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164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0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Фельбуш Владимира Вячеславовича, * года рождения, уроженца п. * * района Тюменской области, проживающего по адресу: * мкр., д. *, кв. *, 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2.2024 года в 08 часов 46 минут на 42 км автодороги Сургут-Когалым 17 км до п. Федоровский Сургутского района Фельбуш В.В. управляя автомобилем *, государственный регистрационный знак *, в нарушение п.п. 1.3, 9.1.1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льбуш В.В. 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Фельбуш В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0.12.2024 года № 86 ХМ 66790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0.12.2024 г.; объяснениями Фельбуш В.В. от 10.12.2024 г., согласно которым факт совершения правонарушения подтверждает, вину признает; рапортом инспектора ДПС ОГИБДД ОМВД России по Сургутскому району от 10.12.2024 года по существу правонарушения; видеозаписью, на которой зафиксированы обстоятельства совершенного административного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Фельбуш В.В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1.7 КоАП РФ </w:t>
      </w:r>
      <w:r>
        <w:rPr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Фельбуш Владимира Вячеслав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Фельбуш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52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